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2/13</w:t>
        <w:tab/>
        <w:tab/>
        <w:tab/>
        <w:tab/>
        <w:tab/>
        <w:t>Przeworsk, dnia 29.05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materiałów eksploatacyjnych do sterylizatora plazmowego  STERRAD 50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amawiający wyrazi zgodę na wyłączenie rękawów do sterylizacji Tyvek oraz utworzenie odrębnego pakietu? Podzielenie pakietu umożliwiłoby większej ilości oferentom złożenie ofert atrakcyjnych pod względem ceny, walorów funkcjonalno-użytkowych oraz jakości. Umożliwienie złożenia ofert różnym firmom pozwoli Zamawiającemu na dokonanie wyboru oferty zgodnej z SIWZ i najkorzystniejszej cenowo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do oceny rękawy do sterylizacji plazmowej ze wskaźnikiem chemicznym zmieniającym barwę z koloru czerwonego na niebieski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oz. 7 dopuści do oceny rękaw Tyvek o szerokości 40c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3-05-29T07:38:00Z</dcterms:modified>
  <cp:revision>14</cp:revision>
  <dc:subject/>
  <dc:title>Nr sprawy SP ZOZ ZZP 2400/11/12</dc:title>
</cp:coreProperties>
</file>